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パナマ短信―３（</w:t>
      </w:r>
      <w:r>
        <w:rPr/>
        <w:t>20-07-2003</w:t>
      </w:r>
      <w:r>
        <w:rPr/>
        <w:t>）</w:t>
      </w:r>
    </w:p>
    <w:p>
      <w:pPr>
        <w:pStyle w:val="Normal"/>
        <w:rPr/>
      </w:pPr>
      <w:r>
        <w:rPr/>
      </w:r>
    </w:p>
    <w:p>
      <w:pPr>
        <w:pStyle w:val="Normal"/>
        <w:ind w:firstLine="210"/>
        <w:rPr/>
      </w:pPr>
      <w:r>
        <w:rPr/>
        <w:t>日本は梅雨も明けてこれから蒸し暑い夏本番のことでしょう。こちらは雨期の真っ最中で、ほぼ毎日午後には数時間激しい雨が降ります。そのお陰で暑さも和らぎ過ごしやすい今日この頃です。しかし湿気が高いため、何にでもカビが生えます。私が大切にしている昆虫標本、皮の財布、トランク、靴の空き箱、風通しの悪い所にある棚板などがその被害にあっています。とくにトランクでは日本から持参した梅干しの汁がついた箇所が恐ろしいほど色とりどりのカビの山になっています。</w:t>
      </w:r>
    </w:p>
    <w:p>
      <w:pPr>
        <w:pStyle w:val="Normal"/>
        <w:ind w:firstLine="210"/>
        <w:rPr/>
      </w:pPr>
      <w:r>
        <w:rPr/>
        <w:t>降雨による被害もあちらこちらで出ているようです。幸いにも我が家は水はけのよい所にあるので浸水の問題はありませんが、道路より低い所にある秘書嬢のお宅は雨が降るたびに水が断りもなくどっと押し寄せ、庭はあっと言う間にプールに変身するそうです。また、激しい雨が降ると浄水場（配水場？）の方でトラブルがしばしば起こるため、水圧が下がって水の出が悪くなり、ときには断水します（月１～２回）。その被害をもろに受けているのは私が昼食時に愛用しているカフェテリアです。食器の洗浄ができないせいで皿やコップは持ち帰り用の発砲スチロール容器に取って代わります。いたって味けないものです。</w:t>
      </w:r>
    </w:p>
    <w:p>
      <w:pPr>
        <w:pStyle w:val="Normal"/>
        <w:ind w:firstLine="210"/>
        <w:rPr/>
      </w:pPr>
      <w:r>
        <w:rPr/>
        <w:t>雨期と乾期はあっても気温の変化が少ない国ですが、植物や昆虫は季節をちゃんと覚えていて、顔ぶれが順次入れ替わっています。今、街路ではテカと呼ばれる大きな葉をつけた大木が樹全体に白っぽい目立たない小さな花房をいっぱいつけて重そうです。このテカの樹は、材質が堅くて家具や船材として利用価値が高いそうで、あちらこちらで人工的に造林された林が見られます。虫も噛みつくと歯こぼれするためか葉に虫くい穴も見られません。虫やの私としては残念ですが。また、この葉は染料の原料にもなるそうで、葉をもみつぶすと、あら不思議、橙色の汁が溢れてきます。</w:t>
      </w:r>
    </w:p>
    <w:p>
      <w:pPr>
        <w:pStyle w:val="Normal"/>
        <w:rPr/>
      </w:pPr>
      <w:r>
        <w:rPr/>
      </w:r>
    </w:p>
    <w:p>
      <w:pPr>
        <w:pStyle w:val="Normal"/>
        <w:rPr/>
      </w:pPr>
      <w:r>
        <w:rPr/>
        <w:t>郷土愛</w:t>
      </w:r>
    </w:p>
    <w:p>
      <w:pPr>
        <w:pStyle w:val="Normal"/>
        <w:rPr/>
      </w:pPr>
      <w:r>
        <w:rPr/>
        <w:t>　</w:t>
      </w:r>
      <w:r>
        <w:rPr/>
        <w:t>David</w:t>
      </w:r>
      <w:r>
        <w:rPr/>
        <w:t>をはじめ、チリキ県に住む人たちは自分たちがチリキ県人</w:t>
      </w:r>
      <w:r>
        <w:rPr/>
        <w:t>(Chiricano)</w:t>
      </w:r>
      <w:r>
        <w:rPr/>
        <w:t>であることを非常に誇りにしています。チリキ県人は親切であるとか、町が綺麗とか、景色が美しいとか、水が美味しいとか、緑が多いとか、何でも自慢の種にします。日本でも県人色が強い人もいますが、その比ではありません。また、県の旗もあり、そこには</w:t>
      </w:r>
      <w:r>
        <w:rPr/>
        <w:t>11</w:t>
      </w:r>
      <w:r>
        <w:rPr/>
        <w:t>の行政区に因んで</w:t>
      </w:r>
      <w:r>
        <w:rPr/>
        <w:t>11</w:t>
      </w:r>
      <w:r>
        <w:rPr/>
        <w:t>個の星印もついています。またパナマに住んでいてもチリキ出身の人は、チリキ県に対して愛着が高いです。</w:t>
      </w:r>
    </w:p>
    <w:p>
      <w:pPr>
        <w:pStyle w:val="Normal"/>
        <w:ind w:left="0" w:hanging="0"/>
        <w:rPr/>
      </w:pPr>
      <w:r>
        <w:rPr/>
      </w:r>
    </w:p>
    <w:p>
      <w:pPr>
        <w:pStyle w:val="Normal"/>
        <w:ind w:left="0" w:hanging="0"/>
        <w:rPr/>
      </w:pPr>
      <w:r>
        <w:rPr/>
        <w:t>パナマのお金</w:t>
      </w:r>
    </w:p>
    <w:p>
      <w:pPr>
        <w:pStyle w:val="Normal"/>
        <w:ind w:firstLine="210"/>
        <w:rPr/>
      </w:pPr>
      <w:r>
        <w:rPr/>
        <w:t>単位は</w:t>
      </w:r>
      <w:r>
        <w:rPr/>
        <w:t>Balvoa</w:t>
      </w:r>
      <w:r>
        <w:rPr/>
        <w:t>で、１ドル＝１</w:t>
      </w:r>
      <w:r>
        <w:rPr/>
        <w:t>Balvoa</w:t>
      </w:r>
      <w:r>
        <w:rPr/>
        <w:t>ですが、</w:t>
      </w:r>
      <w:r>
        <w:rPr/>
        <w:t>Balvoa</w:t>
      </w:r>
      <w:r>
        <w:rPr/>
        <w:t>のお札はありません。すべてドル紙幣を使っています。また、その紙幣も流通しているのは</w:t>
      </w:r>
      <w:r>
        <w:rPr/>
        <w:t>20</w:t>
      </w:r>
      <w:r>
        <w:rPr/>
        <w:t>、</w:t>
      </w:r>
      <w:r>
        <w:rPr/>
        <w:t>10</w:t>
      </w:r>
      <w:r>
        <w:rPr/>
        <w:t>、５，１ドルの４種類で、高額紙幣はホテルしか使えません。しかもその札でもって支払う時は、すべての紙幣をコピーし、パスポート番号も控え、サインまでさせられます。ようするに高額紙幣は偽札があるので信用されていないということです。</w:t>
      </w:r>
      <w:r>
        <w:rPr/>
        <w:t>20</w:t>
      </w:r>
      <w:r>
        <w:rPr/>
        <w:t>ドル札でもきちんと広げて皺をのばし、透かして確認しています。コインは</w:t>
      </w:r>
      <w:r>
        <w:rPr/>
        <w:t>50</w:t>
      </w:r>
      <w:r>
        <w:rPr/>
        <w:t>、</w:t>
      </w:r>
      <w:r>
        <w:rPr/>
        <w:t>25</w:t>
      </w:r>
      <w:r>
        <w:rPr/>
        <w:t>、</w:t>
      </w:r>
      <w:r>
        <w:rPr/>
        <w:t>10</w:t>
      </w:r>
      <w:r>
        <w:rPr/>
        <w:t>、５、１センターボの５種類で、アメリカのコインとパナマのコインがごちゃ混ぜに使われています。デザインは異なっていますが、大きさは同じです。</w:t>
      </w:r>
    </w:p>
    <w:p>
      <w:pPr>
        <w:pStyle w:val="Normal"/>
        <w:rPr/>
      </w:pPr>
      <w:r>
        <w:rPr/>
        <w:t>通常、発展途上国では貨幣価値が年に</w:t>
      </w:r>
      <w:r>
        <w:rPr/>
        <w:t>10</w:t>
      </w:r>
      <w:r>
        <w:rPr/>
        <w:t>％前後は下落し、ドルの価値が上がる傾向にあります。１ドル＝１ペソの固定相場制を維持し、ドルがそのまま流通していたアルゼンチンの場合は、一昨年の変動相場制に切り替わった時には１ペソが</w:t>
      </w:r>
      <w:r>
        <w:rPr/>
        <w:t>0.5</w:t>
      </w:r>
      <w:r>
        <w:rPr/>
        <w:t>ドル以下になり、価値が半分以下になりました。パナマのようにドルそのものを使っていると貨幣価値の下落問題はないのでしょうか？？　給料が下がるとか、物の値段が下がるという現象が起これば下落ですが。</w:t>
      </w:r>
    </w:p>
    <w:p>
      <w:pPr>
        <w:pStyle w:val="Normal"/>
        <w:rPr/>
      </w:pPr>
      <w:r>
        <w:rPr/>
      </w:r>
    </w:p>
    <w:p>
      <w:pPr>
        <w:pStyle w:val="Normal"/>
        <w:rPr/>
      </w:pPr>
      <w:r>
        <w:rPr/>
        <w:t>農業情報</w:t>
      </w:r>
    </w:p>
    <w:p>
      <w:pPr>
        <w:pStyle w:val="Normal"/>
        <w:rPr/>
      </w:pPr>
      <w:r>
        <w:rPr/>
        <w:t>　キャッサバ：パナマではユカ、パラグアイではマンジョウカと呼ばれています。まったく手のかからない作物で、枝を地面に突き刺しておけば１年後には立派なイモが出来ます。安い食料の代表選手でもありますが、チリキ県では南の海抜の低い地域でたくさん栽培されています。収穫されたイモは皮を剥いで長さ</w:t>
      </w:r>
      <w:r>
        <w:rPr/>
        <w:t>15cm</w:t>
      </w:r>
      <w:r>
        <w:rPr/>
        <w:t>位の直方体に整形され、漂白され、袋に詰められてアメリカへ輸出されます。ど田舎のイモ娘が別嬪さんに変身します。もちろん市場では荒削りの顔をしたままで店先に並んでいますが、主食としての利用はそれほど多くはないようです。</w:t>
      </w:r>
    </w:p>
    <w:p>
      <w:pPr>
        <w:pStyle w:val="Normal"/>
        <w:rPr/>
      </w:pPr>
      <w:r>
        <w:rPr/>
        <w:t>　パナマの主食は米、ついでインゲンマメです。現地のレストランの定食は必ずこの２品がつき、その上にかすかすの牛肉または鶏肉がつきます。ときにはレタスの葉が１枚またはジャガイモのサラダが２口程度ついて、</w:t>
      </w:r>
      <w:r>
        <w:rPr/>
        <w:t>1.5</w:t>
      </w:r>
      <w:r>
        <w:rPr/>
        <w:t>ドル程度です。この定食は残念ながらお世辞にも美味しいとは言えませんが、生きるためにお世話になっています。</w:t>
      </w:r>
    </w:p>
    <w:p>
      <w:pPr>
        <w:pStyle w:val="Normal"/>
        <w:rPr/>
      </w:pPr>
      <w:r>
        <w:rPr/>
        <w:t>　インゲンマメ：かなり多くの品種があります。赤色、黒色、白色、大きさも形もさまざま。日本では若どりして青い莢の状態で販売されるのが主流ですが、パナマでは主として十分に熟した物をマメとして収穫、販売します。もちろん青い若莢も売っています。</w:t>
      </w:r>
    </w:p>
    <w:p>
      <w:pPr>
        <w:pStyle w:val="Normal"/>
        <w:rPr/>
      </w:pPr>
      <w:r>
        <w:rPr/>
        <w:t>　訂正：前回バナナのプランテーションをチキータ社がしていると言いましたが、つい最近、栽培は農協が行い、その買い付けをチキータ社がするように変わりました。</w:t>
      </w:r>
    </w:p>
    <w:p>
      <w:pPr>
        <w:pStyle w:val="Normal"/>
        <w:rPr/>
      </w:pPr>
      <w:r>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0:09:00Z</dcterms:created>
  <dc:creator>木村裕</dc:creator>
  <dc:description/>
  <dc:language>en-US</dc:language>
  <cp:lastModifiedBy>木村裕</cp:lastModifiedBy>
  <dcterms:modified xsi:type="dcterms:W3CDTF">2003-07-19T12:22:00Z</dcterms:modified>
  <cp:revision>12</cp:revision>
  <dc:subject/>
  <dc:title>パナマ短信―１（01-05-2003）</dc:title>
</cp:coreProperties>
</file>