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４（</w:t>
      </w:r>
      <w:r>
        <w:rPr/>
        <w:t>20-08-2003</w:t>
      </w:r>
      <w:r>
        <w:rPr/>
        <w:t>）</w:t>
      </w:r>
    </w:p>
    <w:p>
      <w:pPr>
        <w:pStyle w:val="Normal"/>
        <w:rPr/>
      </w:pPr>
      <w:r>
        <w:rPr/>
      </w:r>
    </w:p>
    <w:p>
      <w:pPr>
        <w:pStyle w:val="Normal"/>
        <w:rPr/>
      </w:pPr>
      <w:r>
        <w:rPr/>
        <w:t>　雨期にはいってからはほぼ毎日雨が降り、気温も和らいでいます。直射日光の下ではかなり暑いですが、家の中にいればそれほど暑くはありません。たぶん日本の夏よりも過ごしやすいかと思います。草木も生き生きとして我が世の春を謳歌しています。我が家の芝生も肥料をやらないのにぐんぐん伸びてきますので、２週間に１回、庭師に芝刈りを頼んでいます。庭師（</w:t>
      </w:r>
      <w:r>
        <w:rPr/>
        <w:t>Jardinero</w:t>
      </w:r>
      <w:r>
        <w:rPr/>
        <w:t>）と言えばなんとなく専門的な技術を持った植木やをイメージしますが、それほどテクニックを持っているとは思えません。長い</w:t>
      </w:r>
      <w:r>
        <w:rPr/>
        <w:t>Machete</w:t>
      </w:r>
      <w:r>
        <w:rPr/>
        <w:t>（山刀）が商売道具で、それでもって樹木の枝を切り払ってゆきます。花壇から外へ這い出してくる芝草もそれで頭を切り取られます。芝草の刈り取りは、オーナの所有する電動の芝刈り機</w:t>
      </w:r>
      <w:r>
        <w:rPr/>
        <w:t>*</w:t>
      </w:r>
      <w:r>
        <w:rPr/>
        <w:t>（我が家のはかなり古くてがたがきている）を使って刈り取りますが、かなり虎刈りで縞模様が残っています。また、機械の構造上、刈り取った葉はそのまま芝生の上にまき散らし行きますので、後でかき集めているようですが、やや雑であちらこちらの凹みにかたまって残っています。午後は雨が降りやすいためか、早朝（６時半）にやって来ますので、朝寝坊しているとたたき起こされます。日当は食事付きで</w:t>
      </w:r>
      <w:r>
        <w:rPr/>
        <w:t>10</w:t>
      </w:r>
      <w:r>
        <w:rPr/>
        <w:t>ドル（パナマ人宅ではもう少し安い）。月２回、忘れずにきちんとやって来ます。</w:t>
      </w:r>
    </w:p>
    <w:p>
      <w:pPr>
        <w:pStyle w:val="Normal"/>
        <w:ind w:left="0" w:firstLine="210"/>
        <w:rPr/>
      </w:pPr>
      <w:r>
        <w:rPr/>
        <w:t>この</w:t>
      </w:r>
      <w:r>
        <w:rPr/>
        <w:t>Machete</w:t>
      </w:r>
      <w:r>
        <w:rPr/>
        <w:t>（山刀）は農家では必ず何本か所有している道具の一つです。長さ</w:t>
      </w:r>
      <w:r>
        <w:rPr/>
        <w:t>50cm</w:t>
      </w:r>
      <w:r>
        <w:rPr/>
        <w:t>程度の山刀ですが、鋭い刃がついているわけでもなく、力で叩き切っているようです。芦などの長い草も左手に持ったくの字に曲がった棒で草を斜めにして右手の山刀でなぎ倒してゆきます。左右の手の協同作業はうまいものです。また、サトウキビの刈り取り、バナナの不要になった株の切り倒し、パームヤシの葉の切り取り、支柱つくり、毒蛇の退治などもこれで行います。砥石は使わず、ときどきヤスリのようなもので刃を研いでいるようです。</w:t>
      </w:r>
    </w:p>
    <w:p>
      <w:pPr>
        <w:pStyle w:val="Normal"/>
        <w:ind w:left="0" w:firstLine="210"/>
        <w:rPr/>
      </w:pPr>
      <w:r>
        <w:rPr/>
        <w:t>芝刈り機</w:t>
      </w:r>
      <w:r>
        <w:rPr/>
        <w:t>*</w:t>
      </w:r>
      <w:r>
        <w:rPr/>
        <w:t>は先日ついにダウンしました。エンジンの不調で庭師がプラグを引き抜いて調整していましたがうまく行かずお手上げ。家主に言ってもなかなか直してくれず（当初の借用家具リストに含まれていない）、はたして直るかどうかも分からず困ってしまいました（新品を買えば</w:t>
      </w:r>
      <w:r>
        <w:rPr/>
        <w:t>500</w:t>
      </w:r>
      <w:r>
        <w:rPr/>
        <w:t>ドルくらいする）。そこでふと思いついて仕事仲間に相談すると、仲間の弟が車の整備をしているので直せるとのことで彼に頼んだところ、不良部品を取り替え、エンジンをばらして内部に溜まったカーボンを清掃することによって完全に復調しました（部品代を入れて</w:t>
      </w:r>
      <w:r>
        <w:rPr/>
        <w:t>20</w:t>
      </w:r>
      <w:r>
        <w:rPr/>
        <w:t>ドル）。パナマで起こった問題は悩まず、パナマ人に相談すれば簡単にかたがつくことがよく分かりました。</w:t>
      </w:r>
    </w:p>
    <w:p>
      <w:pPr>
        <w:pStyle w:val="Normal"/>
        <w:ind w:left="0" w:firstLine="210"/>
        <w:rPr/>
      </w:pPr>
      <w:r>
        <w:rPr/>
      </w:r>
    </w:p>
    <w:p>
      <w:pPr>
        <w:pStyle w:val="Normal"/>
        <w:rPr/>
      </w:pPr>
      <w:r>
        <w:rPr/>
        <w:t>散髪や</w:t>
      </w:r>
    </w:p>
    <w:p>
      <w:pPr>
        <w:pStyle w:val="Normal"/>
        <w:rPr/>
      </w:pPr>
      <w:r>
        <w:rPr/>
        <w:t>　</w:t>
      </w:r>
      <w:r>
        <w:rPr/>
        <w:t>David</w:t>
      </w:r>
      <w:r>
        <w:rPr/>
        <w:t>では市の賑やかな中心街からほんの少し裏にに入った通りには散髪やがたくさんあります。女性専用、男性専用もありますが、ほとんどは男性女性どちらでもできます。綺麗さや清潔度では日本に比べるとかなり落ちますが、一応、理髪用イス、鏡、被服布はあります。現在までに３軒の散髪やを経験しましたが、値段は非常に安く、あっと言う間に終わります。少し気になるのは、剃刀の刃をその都度取り替えてはいことでした。安全かな？？</w:t>
      </w:r>
    </w:p>
    <w:p>
      <w:pPr>
        <w:pStyle w:val="Normal"/>
        <w:rPr/>
      </w:pPr>
      <w:r>
        <w:rPr/>
        <w:t>　その一：バリカンのみを使ってハサミは使いません。刃に高さの異なる下駄を履かせて切り方を調整します。髪の生え際の剃りは、安全カミソリの刃を指に挟んでごりごりとこするようにして剃ります。</w:t>
      </w:r>
      <w:r>
        <w:rPr/>
        <w:t>2</w:t>
      </w:r>
      <w:r>
        <w:rPr/>
        <w:t>ドル</w:t>
      </w:r>
    </w:p>
    <w:p>
      <w:pPr>
        <w:pStyle w:val="Normal"/>
        <w:rPr/>
      </w:pPr>
      <w:r>
        <w:rPr/>
        <w:t>　その二：バリカンとハサミを併用します。刃に下駄を履かせることはしませんでした。生え際は剃刀で切り揃えました。</w:t>
      </w:r>
      <w:r>
        <w:rPr/>
        <w:t>2.5</w:t>
      </w:r>
      <w:r>
        <w:rPr/>
        <w:t>ドル</w:t>
      </w:r>
    </w:p>
    <w:p>
      <w:pPr>
        <w:pStyle w:val="Normal"/>
        <w:ind w:left="0" w:hanging="0"/>
        <w:rPr/>
      </w:pPr>
      <w:r>
        <w:rPr/>
        <w:t>　その三：バリカンのみで、数種の下駄を履かせて切りそろえ、剃刀使用。</w:t>
      </w:r>
      <w:r>
        <w:rPr/>
        <w:t>1.5</w:t>
      </w:r>
      <w:r>
        <w:rPr/>
        <w:t>ドル。</w:t>
      </w:r>
    </w:p>
    <w:p>
      <w:pPr>
        <w:pStyle w:val="Normal"/>
        <w:ind w:left="0" w:hanging="0"/>
        <w:rPr/>
      </w:pPr>
      <w:r>
        <w:rPr/>
      </w:r>
    </w:p>
    <w:p>
      <w:pPr>
        <w:pStyle w:val="Normal"/>
        <w:rPr/>
      </w:pPr>
      <w:r>
        <w:rPr/>
        <w:t>宝くじ</w:t>
      </w:r>
    </w:p>
    <w:p>
      <w:pPr>
        <w:pStyle w:val="Normal"/>
        <w:ind w:firstLine="210"/>
        <w:rPr/>
      </w:pPr>
      <w:r>
        <w:rPr/>
        <w:t>販売方法：路上、公園、スーパの前など人の集まるところ、いたるところで台の上に並べて売っています。レストランの中へも売りに来ます。みなさんかなり熱心に買っておられるようで、抽選日の午前中は多くの人が一生懸命札を選んでいます。</w:t>
      </w:r>
    </w:p>
    <w:p>
      <w:pPr>
        <w:pStyle w:val="Normal"/>
        <w:ind w:firstLine="210"/>
        <w:rPr/>
      </w:pPr>
      <w:r>
        <w:rPr/>
        <w:t>抽選日：日曜日タイプと水曜日タイプがあります。午後１時に公開抽選が行われます。</w:t>
      </w:r>
    </w:p>
    <w:p>
      <w:pPr>
        <w:pStyle w:val="Normal"/>
        <w:ind w:firstLine="210"/>
        <w:rPr/>
      </w:pPr>
      <w:r>
        <w:rPr/>
        <w:t>抽選方法：４桁の数字をあてるタイプと２桁の数字をあてるタイプがあります。好きな数字の書かれた札を選んで購入しますが、同じ番号を複数買うことも可能だそうです。</w:t>
      </w:r>
    </w:p>
    <w:p>
      <w:pPr>
        <w:pStyle w:val="Normal"/>
        <w:ind w:firstLine="210"/>
        <w:rPr/>
      </w:pPr>
      <w:r>
        <w:rPr/>
        <w:t>販売金額・賞金：４桁の場合は１枚１ドルで、当たれば一等賞は</w:t>
      </w:r>
      <w:r>
        <w:rPr/>
        <w:t>2000</w:t>
      </w:r>
      <w:r>
        <w:rPr/>
        <w:t>ドル位もらえるそうです。一方２桁の場合は１枚</w:t>
      </w:r>
      <w:r>
        <w:rPr/>
        <w:t>25</w:t>
      </w:r>
      <w:r>
        <w:rPr/>
        <w:t>センターボで一等賞が当たれば</w:t>
      </w:r>
      <w:r>
        <w:rPr/>
        <w:t>14</w:t>
      </w:r>
      <w:r>
        <w:rPr/>
        <w:t>ドルだそうです。</w:t>
      </w:r>
    </w:p>
    <w:p>
      <w:pPr>
        <w:pStyle w:val="Normal"/>
        <w:ind w:firstLine="210"/>
        <w:rPr/>
      </w:pPr>
      <w:r>
        <w:rPr/>
        <w:t>先日、テレビでその４桁の抽選が放映されているのを見ました。ピンポン球のような球が数十個はいった網かごを男性がぐるぐる回し、適当なところで止め、小学生程度の男の子がその中から１個選び出して隣にいる女性（おばさん）に渡します。するとその女性はその球の片側をぐるっと回して開き、その内側に書かれた数字を見せます。これを４回繰り返すと１等賞が決まり、ついで２等以下の抽選が続けられていました。残念ながら、抽選に立ち会った子供、女性はどのような立場の人かは分かりません。</w:t>
      </w:r>
    </w:p>
    <w:p>
      <w:pPr>
        <w:pStyle w:val="Normal"/>
        <w:ind w:firstLine="210"/>
        <w:rPr/>
      </w:pPr>
      <w:r>
        <w:rPr/>
      </w:r>
    </w:p>
    <w:p>
      <w:pPr>
        <w:pStyle w:val="Normal"/>
        <w:rPr/>
      </w:pPr>
      <w:r>
        <w:rPr/>
        <w:t>農業情報</w:t>
      </w:r>
    </w:p>
    <w:p>
      <w:pPr>
        <w:pStyle w:val="Normal"/>
        <w:rPr/>
      </w:pPr>
      <w:r>
        <w:rPr/>
        <w:t>　野菜はパナマで最も標高の高い</w:t>
      </w:r>
      <w:r>
        <w:rPr/>
        <w:t>Volc</w:t>
      </w:r>
      <w:r>
        <w:rPr>
          <w:lang w:val="es-MX"/>
        </w:rPr>
        <w:t>á</w:t>
      </w:r>
      <w:r>
        <w:rPr/>
        <w:t>n Baru</w:t>
      </w:r>
      <w:r>
        <w:rPr/>
        <w:t>（</w:t>
      </w:r>
      <w:r>
        <w:rPr/>
        <w:t>3475m</w:t>
      </w:r>
      <w:r>
        <w:rPr/>
        <w:t>）の中腹、海抜</w:t>
      </w:r>
      <w:r>
        <w:rPr/>
        <w:t>1000</w:t>
      </w:r>
      <w:r>
        <w:rPr/>
        <w:t>～</w:t>
      </w:r>
      <w:r>
        <w:rPr/>
        <w:t>2000m</w:t>
      </w:r>
      <w:r>
        <w:rPr/>
        <w:t>の高原地帯で栽培されています。日本語に訳せば</w:t>
      </w:r>
      <w:r>
        <w:rPr/>
        <w:t>Baru</w:t>
      </w:r>
      <w:r>
        <w:rPr/>
        <w:t>火山で、現在は休火山のようです。この山の中腹、海抜</w:t>
      </w:r>
      <w:r>
        <w:rPr/>
        <w:t>400</w:t>
      </w:r>
      <w:r>
        <w:rPr/>
        <w:t>～</w:t>
      </w:r>
      <w:r>
        <w:rPr/>
        <w:t>600m</w:t>
      </w:r>
      <w:r>
        <w:rPr/>
        <w:t>の地帯にはなだらかな平地が広がっていますが、吹き飛ばされた石がごろごろしており、土地も痩せているのかまったく利用されず、生えている樹木も貧相です。</w:t>
      </w:r>
    </w:p>
    <w:p>
      <w:pPr>
        <w:pStyle w:val="Normal"/>
        <w:rPr/>
      </w:pPr>
      <w:r>
        <w:rPr/>
        <w:t>　野菜栽培地帯はかなり急な斜面で行われています。水捌けはよいが、肥料や土地の流亡はかなりなものでしょう。下からみると恐ろしいような急斜面もあり、畑の作業か山登りか分からないくらいです。とても機械が入れるような環境ではなく、手作業で行われています。</w:t>
      </w:r>
    </w:p>
    <w:p>
      <w:pPr>
        <w:pStyle w:val="Normal"/>
        <w:ind w:firstLine="210"/>
        <w:rPr/>
      </w:pPr>
      <w:r>
        <w:rPr/>
        <w:t>タマネギ、ジャガイモ、キャベツ、レタス、カリフラワ、ブロッコリ、セルリー、ニンジンが中心ですが、ハクサイ、ダイコンも栽培されています。トマト、ピーマンはどちらかと言えば施設栽培が多いようです。</w:t>
      </w:r>
    </w:p>
    <w:p>
      <w:pPr>
        <w:pStyle w:val="Normal"/>
        <w:ind w:firstLine="210"/>
        <w:rPr/>
      </w:pPr>
      <w:r>
        <w:rPr/>
        <w:t>タマネギの栽培は非常に多く、見渡す限りタマネギ畑が広がっている地域があります。しかし、雨が多いせいで灰色かび病（葉先が枯れる）という病気が多発しており、これに罹ったタマネギは貯蔵中に腐りやすいです。収穫された球は、日本では軒下にぶら下げたりして乾燥させますが、毎日雨の降るこの地域では、ビニールハウスの中で広げて乾燥させるのが普通です。それゆえ、タマネギ栽培地帯には乾燥のためのビニールハウスが必ずあります。</w:t>
      </w:r>
    </w:p>
    <w:p>
      <w:pPr>
        <w:pStyle w:val="Normal"/>
        <w:rPr/>
      </w:pPr>
      <w:r>
        <w:rPr/>
      </w:r>
    </w:p>
    <w:p>
      <w:pPr>
        <w:pStyle w:val="Normal"/>
        <w:rPr/>
      </w:pPr>
      <w:r>
        <w:rPr/>
        <w:t>　ここ</w:t>
      </w:r>
      <w:r>
        <w:rPr/>
        <w:t>David</w:t>
      </w:r>
      <w:r>
        <w:rPr/>
        <w:t>は緑の豊かな地域ですが、樹木の花はほとんど目立ちません。いま、ところどころで花炎樹が炎のような形をした橙色の花をつけいますが、その気になって見ていないと分からず緑一色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50:00Z</dcterms:created>
  <dc:creator>木村裕</dc:creator>
  <dc:description/>
  <dc:language>en-US</dc:language>
  <cp:lastModifiedBy>木村裕</cp:lastModifiedBy>
  <dcterms:modified xsi:type="dcterms:W3CDTF">2003-08-20T06:06:00Z</dcterms:modified>
  <cp:revision>13</cp:revision>
  <dc:subject/>
  <dc:title>パナマ短信―１（01-05-2003）</dc:title>
</cp:coreProperties>
</file>