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パナマの病害虫―１</w:t>
      </w:r>
    </w:p>
    <w:p>
      <w:pPr>
        <w:pStyle w:val="Normal"/>
        <w:rPr/>
      </w:pPr>
      <w:r>
        <w:rPr/>
        <w:t>　まだ調査は十分に出来ておりませんが、参考までにお知らせします。</w:t>
      </w:r>
    </w:p>
    <w:p>
      <w:pPr>
        <w:pStyle w:val="Normal"/>
        <w:rPr/>
      </w:pPr>
      <w:r>
        <w:rPr>
          <w:b/>
        </w:rPr>
        <w:t>イネ</w:t>
      </w:r>
      <w:r>
        <w:rPr/>
        <w:t>：広い面積で陸稲が栽培され、大型機械が導入されています。アメリカの農業のように馬鹿でかい農薬散布車もあります。畦もない広い畑にばらまきされ、農薬散布車がいつも通るところのみ２条、稲が踏みつけられて地肌がでています。また、飛行機も使用すると聞いており、畑の中の滑走路も見ました。まだ調査には入っていませんので病害虫はわかりませんが、外からみる限りではきれいです。しかし、販売されている米には、黒色や茶色に色づいた米が混じっています。近々にその内容分析をしようかと思っています。</w:t>
      </w:r>
    </w:p>
    <w:p>
      <w:pPr>
        <w:pStyle w:val="Normal"/>
        <w:rPr/>
      </w:pPr>
      <w:r>
        <w:rPr>
          <w:b/>
        </w:rPr>
        <w:t>トウモロコシ</w:t>
      </w:r>
      <w:r>
        <w:rPr/>
        <w:t>：低地から山間地まで広く栽培されています。ヨトウムシの一種（</w:t>
      </w:r>
      <w:r>
        <w:rPr>
          <w:i/>
        </w:rPr>
        <w:t>Spodoptera</w:t>
      </w:r>
      <w:r>
        <w:rPr/>
        <w:t>）がかなり発生し、筒状部に潜り、新葉を食い荒らしています。アワノメイガの被害は調査不十分で不明ですが、雄穂のしん折れ被害はみておりません。収穫末期には葉に病害の斑点が現れますが、それほど問題ではないでしょう。アブラムシはとききどき発生しますが、ある程度の段階で天敵類（ヒラタアブ、テントウムシ）によって全滅させらています。</w:t>
      </w:r>
    </w:p>
    <w:p>
      <w:pPr>
        <w:pStyle w:val="Normal"/>
        <w:rPr/>
      </w:pPr>
      <w:r>
        <w:rPr>
          <w:b/>
        </w:rPr>
        <w:t>ジャガイモ</w:t>
      </w:r>
      <w:r>
        <w:rPr/>
        <w:t>：生産地が高地の山間部（海抜</w:t>
      </w:r>
      <w:r>
        <w:rPr/>
        <w:t>1500</w:t>
      </w:r>
      <w:r>
        <w:rPr/>
        <w:t>～</w:t>
      </w:r>
      <w:r>
        <w:rPr/>
        <w:t>2500m</w:t>
      </w:r>
      <w:r>
        <w:rPr/>
        <w:t>）のため、低温と連日の降雨により、疫病が多発しています。かなり薬剤散布はしているようですが、天候の方が勝っているようです。また、青枯れ病もぼつぼつ見られ、発育中期でしおれて枯れています。ジャガイモガ、ハモグリバエは防除が行き届いているせいか発生は僅かです。また、ノミハムシの一種が新葉に穴を開けますが、問題になるまでに防除されています。</w:t>
      </w:r>
    </w:p>
    <w:p>
      <w:pPr>
        <w:pStyle w:val="Normal"/>
        <w:rPr/>
      </w:pPr>
      <w:r>
        <w:rPr/>
        <w:t>食用バナナ、料理用バナナ：低地から山間部まで広く栽培されています。</w:t>
      </w:r>
      <w:r>
        <w:rPr/>
        <w:t>Sigatoka negra</w:t>
      </w:r>
      <w:r>
        <w:rPr/>
        <w:t>という葉の周辺部から黒く枯れこんでくる病気が問題です。健全部との境は黄色になります。害虫としては、イラガの一種、セセリチョウの一種が葉を食害しますが実害はありません。ゾウムシの一種が株に食入するので被害が大きいと言っていますが、いまだに実害はわかりません。たぶん、株の中に食入するのではないかと思いますが、まだ健全株に潜っているのを見たことはありません。成虫は株元の葉をめくると見つかります。また、幼虫は切り倒した古い株の中で見つかります。成育中の株の中に潜る害虫として、ボクトウガの仲間？？が問題だと思いますが、数的にはそれほど多いものではありません。</w:t>
      </w:r>
    </w:p>
    <w:p>
      <w:pPr>
        <w:pStyle w:val="Normal"/>
        <w:rPr/>
      </w:pPr>
      <w:r>
        <w:rPr>
          <w:b/>
        </w:rPr>
        <w:t>アブラヤシ</w:t>
      </w:r>
      <w:r>
        <w:rPr/>
        <w:t>：大きな葉で、その表面にいっぱい棘のあるヤシで、ピンポン球大の果実が数百個かたまってつきます。現地の人はカビだと思っていますが、マルカイガラムシの一種が寄生します。果実全体につきますので、本来は赤褐色の実が灰色に見えます。将来的には品質面で問題となるでしょう。ヤシの幹に食入するゾウムシが２種いますが、その被害実態はわかりません。その内の一種はオオゾウムシよりも大型の黒い虫です。病気としては果実がかなり大きくなった状態で腐る病気があり、果実一房全体が腐っています。また、葉が横に広がって生育が衰える病気がありますが、枯死するかどうかは不明です。</w:t>
      </w:r>
    </w:p>
    <w:p>
      <w:pPr>
        <w:pStyle w:val="Normal"/>
        <w:rPr/>
      </w:pPr>
      <w:r>
        <w:rPr/>
        <w:t>次回は野菜をまとめてみます。参考になれば幸い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2:51:00Z</dcterms:created>
  <dc:creator>木村裕</dc:creator>
  <dc:description/>
  <dc:language>en-US</dc:language>
  <cp:lastModifiedBy>木村裕</cp:lastModifiedBy>
  <dcterms:modified xsi:type="dcterms:W3CDTF">2003-08-29T13:33:00Z</dcterms:modified>
  <cp:revision>2</cp:revision>
  <dc:subject/>
  <dc:title>パナマの病害虫</dc:title>
</cp:coreProperties>
</file>