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パナマ短信―</w:t>
      </w:r>
      <w:r>
        <w:rPr/>
        <w:t>6</w:t>
      </w:r>
      <w:r>
        <w:rPr/>
        <w:t>（</w:t>
      </w:r>
      <w:r>
        <w:rPr/>
        <w:t>20-10-2003</w:t>
      </w:r>
      <w:r>
        <w:rPr/>
        <w:t>）</w:t>
      </w:r>
    </w:p>
    <w:p>
      <w:pPr>
        <w:pStyle w:val="Normal"/>
        <w:jc w:val="right"/>
        <w:rPr/>
      </w:pPr>
      <w:r>
        <w:rPr/>
      </w:r>
    </w:p>
    <w:p>
      <w:pPr>
        <w:pStyle w:val="Normal"/>
        <w:rPr/>
      </w:pPr>
      <w:r>
        <w:rPr/>
        <w:t>　今月で雨期は終わるとのことですが、雨の方はこれが最後とばかりの大判振る舞いで、よく降ってくれます。私の貴重なコレクションのカブトムシもすぐにカビが生え、私を悩ましてくれます。また、日本から持参したソーメン（箱入り）を１回使ったあと、そのまま蓋をして２週間後に開くと、青いカビがすでに生えかけていました。まさかソーメンにカビが生えるとは予想もしなかったのですが。皮のサイフ（日本円が入っている）も大事にトランクの中にしまっておくと、黒い皮が白くなっていました。あわててお札ともどもカビをこすり落としましたが、その後月に１回の割で白くなりかかったサイフをティッシュペーパでこすり、カビに対して“これは不要物ではなくて使っているのだ”と言うことをアピールしています。</w:t>
      </w:r>
    </w:p>
    <w:p>
      <w:pPr>
        <w:pStyle w:val="Normal"/>
        <w:rPr/>
      </w:pPr>
      <w:r>
        <w:rPr/>
      </w:r>
    </w:p>
    <w:p>
      <w:pPr>
        <w:pStyle w:val="Normal"/>
        <w:rPr/>
      </w:pPr>
      <w:r>
        <w:rPr/>
        <w:t>Chiriqu</w:t>
      </w:r>
      <w:r>
        <w:rPr/>
        <w:t>í</w:t>
      </w:r>
      <w:r>
        <w:rPr/>
        <w:t>県での車と輸送機関</w:t>
      </w:r>
    </w:p>
    <w:p>
      <w:pPr>
        <w:pStyle w:val="Normal"/>
        <w:ind w:firstLine="210"/>
        <w:rPr/>
      </w:pPr>
      <w:r>
        <w:rPr/>
        <w:t>鉄道はありません。普通のバス、中型バス、マイクロバスが主要な輸送機関です。</w:t>
      </w:r>
      <w:r>
        <w:rPr/>
        <w:t>Panama</w:t>
      </w:r>
      <w:r>
        <w:rPr/>
        <w:t>市と</w:t>
      </w:r>
      <w:r>
        <w:rPr/>
        <w:t>David</w:t>
      </w:r>
      <w:r>
        <w:rPr/>
        <w:t>市の間のみは近代的な大型バスが走っていますが、県内の足はほとんどが中型バスです。普通サイズのバスは二昔前のボンネットタイプで、</w:t>
      </w:r>
      <w:r>
        <w:rPr/>
        <w:t>David</w:t>
      </w:r>
      <w:r>
        <w:rPr/>
        <w:t>と</w:t>
      </w:r>
      <w:r>
        <w:rPr/>
        <w:t>Boquete</w:t>
      </w:r>
      <w:r>
        <w:rPr/>
        <w:t>の間のみを走っており、黒い排気ガスを出しながら坂をあえぎあえぎ上り下りしています。カーブの多い上り坂の追い越し禁止区間でこの車に後につくと災難です。主要な輸送機関である中型バス（普通のバスとマイクロバスの中間くらいの大きさ）は、</w:t>
      </w:r>
      <w:r>
        <w:rPr/>
        <w:t>David</w:t>
      </w:r>
      <w:r>
        <w:rPr/>
        <w:t>市から</w:t>
      </w:r>
      <w:r>
        <w:rPr/>
        <w:t>Chiriqui</w:t>
      </w:r>
      <w:r>
        <w:rPr/>
        <w:t>県全域の主要な村々にバス網が張り巡らされています。外観は綺麗で、性能も非常によく、がんがん走ります。自家用車でのんびり走っているとお尻をつつかれ、追い越されるくらいです。小型のマイクロバスは遠距離用もありますが、どちらかといえば近距離用で、地方の村の中心部からさらに奥の奥まで入って行きます。インデイヘナ地区では道が悪く、かつ険しいのでバスや乗用車は入れません。幌をつけた小型トラックの４輪駆動車がバスの代わりをして、人や荷物を満載して道とは言いいがたい道をがたごと登ってゆきます。</w:t>
      </w:r>
    </w:p>
    <w:p>
      <w:pPr>
        <w:pStyle w:val="Normal"/>
        <w:ind w:firstLine="210"/>
        <w:rPr/>
      </w:pPr>
      <w:r>
        <w:rPr/>
        <w:t>バス停は、国道沿いには屋根付きの立派な？のがありますが、とくにその停留所でなくても乗り降りは自由だそうです（まだ乗ったことはありません）。</w:t>
      </w:r>
    </w:p>
    <w:p>
      <w:pPr>
        <w:pStyle w:val="Normal"/>
        <w:ind w:firstLine="210"/>
        <w:rPr/>
      </w:pPr>
      <w:r>
        <w:rPr/>
        <w:t>タクシーは小型車が主流でたくさんあります。田舎に行くと、乗り合いタクシーもあり、定まったコースを走っています。地域によってはトラックタイプのタクシーも走っています。</w:t>
      </w:r>
    </w:p>
    <w:p>
      <w:pPr>
        <w:pStyle w:val="Normal"/>
        <w:ind w:firstLine="210"/>
        <w:rPr/>
      </w:pPr>
      <w:r>
        <w:rPr/>
        <w:t>車種は</w:t>
      </w:r>
      <w:r>
        <w:rPr/>
        <w:t>80</w:t>
      </w:r>
      <w:r>
        <w:rPr/>
        <w:t>％あまりを日本車が占め、トヨタをはじめ、日本のすべてのメーカーの車が走っています。日本車は小型で燃費がよく、故障も少なく、細い道でも入ってゆけるので評判はよいようです。しかし、日本のように買い換える人は少なく、車の寿命いっぱい、いやそれ以上の長期間使いますので、</w:t>
      </w:r>
      <w:r>
        <w:rPr/>
        <w:t>1980</w:t>
      </w:r>
      <w:r>
        <w:rPr/>
        <w:t>代の車もたくさん走っています。外観がぼろぼろの車（フロントグラスのひび割れも多い）、外観はよくても一歩中に入るとぼろぼろの年代物も少なくありません。しかし、普及率は高く、一家に一台どころか２台持っている人もたくさんおり、我が同僚達も全員自家用車を持っています。もちろん修理工場と家とを行ったり来たりしている車もありますが。</w:t>
      </w:r>
    </w:p>
    <w:p>
      <w:pPr>
        <w:pStyle w:val="Normal"/>
        <w:ind w:firstLine="210"/>
        <w:rPr/>
      </w:pPr>
      <w:r>
        <w:rPr/>
        <w:t>運転マナーは何処の開発途上国でもいえることですが、どうしようもないほど悪いです。運転ルールを知らないのもあるとは思いますが。とくにタクシーの運転マナーは最低です。道の真ん中をトロトロ走り（客を見つけるため）、方向指示器はださないし、突然止まったち、進路が変わったたりします。</w:t>
      </w:r>
    </w:p>
    <w:p>
      <w:pPr>
        <w:pStyle w:val="Normal"/>
        <w:rPr/>
      </w:pPr>
      <w:r>
        <w:rPr/>
      </w:r>
    </w:p>
    <w:p>
      <w:pPr>
        <w:pStyle w:val="Normal"/>
        <w:rPr/>
      </w:pPr>
      <w:r>
        <w:rPr/>
        <w:t>農業事情</w:t>
      </w:r>
    </w:p>
    <w:p>
      <w:pPr>
        <w:pStyle w:val="Normal"/>
        <w:ind w:firstLine="210"/>
        <w:rPr/>
      </w:pPr>
      <w:r>
        <w:rPr/>
        <w:t>今は雨期で、毎日雨が降りますが、乾期になるとほとんど降らないので、農作物の作付けもそれに合わせて替えているようです。</w:t>
      </w:r>
    </w:p>
    <w:p>
      <w:pPr>
        <w:pStyle w:val="Normal"/>
        <w:ind w:firstLine="210"/>
        <w:rPr/>
      </w:pPr>
      <w:r>
        <w:rPr/>
        <w:t>雨期に稲を栽培していた地帯では、乾期になると、トウモロコシ、スイカ、カボチャを栽培し、稲は作らないそうです。また、山間部のトマトやピーマンの栽培地帯（潅水用の水が少ない地帯）では、インゲンマメが栽培されます。インゲンマメは日本と同じように野菜として緑色の莢ごと収穫するタイプ（</w:t>
      </w:r>
      <w:r>
        <w:rPr/>
        <w:t>Habichuela</w:t>
      </w:r>
      <w:r>
        <w:rPr/>
        <w:t>）と株が枯れるまでマメを太らせるタイプ</w:t>
      </w:r>
      <w:r>
        <w:rPr>
          <w:rFonts w:eastAsia="Century"/>
        </w:rPr>
        <w:t xml:space="preserve"> </w:t>
      </w:r>
      <w:r>
        <w:rPr/>
        <w:t xml:space="preserve">(Frijol) </w:t>
      </w:r>
      <w:r>
        <w:rPr/>
        <w:t>があります。また、こちらでインゲンマメ（</w:t>
      </w:r>
      <w:r>
        <w:rPr/>
        <w:t>Frijol</w:t>
      </w:r>
      <w:r>
        <w:rPr/>
        <w:t>）と言われている仲間には、いろいろな品種があるようで、レンズマメ、オタフクマメ、アズキのような物も含まれます。</w:t>
      </w:r>
    </w:p>
    <w:p>
      <w:pPr>
        <w:pStyle w:val="Normal"/>
        <w:ind w:firstLine="210"/>
        <w:rPr/>
      </w:pPr>
      <w:r>
        <w:rPr/>
        <w:t>マメと言えば、少しですが、ソラマメ、エンドウマメも</w:t>
      </w:r>
      <w:r>
        <w:rPr/>
        <w:t>Chirik</w:t>
      </w:r>
      <w:r>
        <w:rPr>
          <w:lang w:val="es-MX"/>
        </w:rPr>
        <w:t>í</w:t>
      </w:r>
      <w:r>
        <w:rPr>
          <w:lang w:val="es-MX"/>
        </w:rPr>
        <w:t>県で</w:t>
      </w:r>
      <w:r>
        <w:rPr/>
        <w:t>栽培されています。商品としては、瞬間的にスーパーマーケットに並んでいるのを見たことがあります。</w:t>
      </w:r>
    </w:p>
    <w:p>
      <w:pPr>
        <w:pStyle w:val="Normal"/>
        <w:ind w:firstLine="210"/>
        <w:rPr/>
      </w:pPr>
      <w:r>
        <w:rPr/>
        <w:t>ハウス栽培もかなりあります。日本では寒さよけに使いますが、こちらでは雨よけに利用しています。とくに雨期は雨が多いので、病害の発生予防に役立ちます。天井はビニール張りで、側面にはビニールまたはネットを張り、トマト、ピーマン等が栽培されています。ごく一部ですが、レタスの水耕栽培（土を使わない）もありますが、無農薬栽培や無化学肥料栽培は見たことがありません。ハウスではなく、畝の上に幅１</w:t>
      </w:r>
      <w:r>
        <w:rPr/>
        <w:t>m</w:t>
      </w:r>
      <w:r>
        <w:rPr/>
        <w:t>程度のビニールを張り渡した雨よけ栽培もあります。この方法は作物に雨が直接あたることは防げますが、土壌水分の過剰は防げません。それゆえ、病気はそこそこ発生します。</w:t>
      </w:r>
    </w:p>
    <w:p>
      <w:pPr>
        <w:pStyle w:val="Normal"/>
        <w:rPr/>
      </w:pPr>
      <w:r>
        <w:rPr/>
      </w:r>
    </w:p>
    <w:p>
      <w:pPr>
        <w:pStyle w:val="Normal"/>
        <w:rPr/>
      </w:pPr>
      <w:r>
        <w:rPr/>
        <w:t>来月は、日本へ一時帰国しますので、パナマ短信は休ませてもらいます。</w:t>
      </w:r>
    </w:p>
    <w:p>
      <w:pPr>
        <w:pStyle w:val="Normal"/>
        <w:rPr/>
      </w:pPr>
      <w:r>
        <w:rPr/>
        <w:t>勤め先の同僚達の話しによると、雨期が終われば暑くなる、とくに</w:t>
      </w:r>
      <w:r>
        <w:rPr/>
        <w:t>David</w:t>
      </w:r>
      <w:r>
        <w:rPr/>
        <w:t>は暑いとのことです。</w:t>
      </w:r>
      <w:r>
        <w:rPr/>
        <w:t>12</w:t>
      </w:r>
      <w:r>
        <w:rPr/>
        <w:t>月に戻ったときには、日本との気温格差がこたえるかもしれません。</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50:00Z</dcterms:created>
  <dc:creator>木村裕</dc:creator>
  <dc:description/>
  <dc:language>en-US</dc:language>
  <cp:lastModifiedBy>木村裕</cp:lastModifiedBy>
  <cp:lastPrinted>2003-10-19T09:41:00Z</cp:lastPrinted>
  <dcterms:modified xsi:type="dcterms:W3CDTF">2003-10-19T20:47:00Z</dcterms:modified>
  <cp:revision>13</cp:revision>
  <dc:subject/>
  <dc:title>パナマ短信―１（01-05-2003）</dc:title>
</cp:coreProperties>
</file>