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60"/>
        <w:rPr/>
      </w:pPr>
      <w:r>
        <w:rPr/>
        <w:t>パナマ短信－</w:t>
      </w:r>
      <w:r>
        <w:rPr/>
        <w:t>18</w:t>
      </w:r>
      <w:r>
        <w:rPr/>
        <w:t>（</w:t>
      </w:r>
      <w:r>
        <w:rPr/>
        <w:t>2004.11.26</w:t>
      </w:r>
      <w:r>
        <w:rPr/>
        <w:t>）</w:t>
      </w:r>
    </w:p>
    <w:p>
      <w:pPr>
        <w:pStyle w:val="Normal"/>
        <w:rPr/>
      </w:pPr>
      <w:r>
        <w:rPr/>
      </w:r>
    </w:p>
    <w:p>
      <w:pPr>
        <w:pStyle w:val="Normal"/>
        <w:ind w:firstLine="210"/>
        <w:rPr/>
      </w:pPr>
      <w:r>
        <w:rPr/>
        <w:t>日本は秋たけなわの候、過ごしよい季節だと推察します。こちらは雨季末期で、</w:t>
      </w:r>
      <w:r>
        <w:rPr/>
        <w:t>11</w:t>
      </w:r>
      <w:r>
        <w:rPr/>
        <w:t>月上旬はかなり雨が降りましたが、</w:t>
      </w:r>
      <w:r>
        <w:rPr/>
        <w:t>15</w:t>
      </w:r>
      <w:r>
        <w:rPr/>
        <w:t>日以降は手持ちの雨も少なくなってきたせいか、小出しに降らせています。山間部の</w:t>
      </w:r>
      <w:r>
        <w:rPr/>
        <w:t>Boquete</w:t>
      </w:r>
      <w:r>
        <w:rPr/>
        <w:t>地域では、道の両側に生え茂っているイネ科の雑草も一斉に開花し穂を風になびかせ、乾季に備えて種をいっぱい実らせています。私たちの目には乾季が近づいているのがまだ見えませんが、自然界の植物にはちゃんとわかっているようです。一方人間社会ではカレンダに基づいてクリスマスに向けた電飾の準備があちらこちらで進められています。かなり大掛かりな物もあり、完成までに日数がかかるようです。</w:t>
      </w:r>
    </w:p>
    <w:p>
      <w:pPr>
        <w:pStyle w:val="Normal"/>
        <w:ind w:firstLine="210"/>
        <w:rPr/>
      </w:pPr>
      <w:r>
        <w:rPr/>
        <w:t>11</w:t>
      </w:r>
      <w:r>
        <w:rPr/>
        <w:t>月</w:t>
      </w:r>
      <w:r>
        <w:rPr/>
        <w:t>2</w:t>
      </w:r>
      <w:r>
        <w:rPr/>
        <w:t>日は日本のお盆に当たる日で、お墓参りに行く車で我が勤め先の近辺は大混雑でした（近くに墓地があるそうです）。普段の通勤コースも車が渋滞し、まったく進まず、あちらこちらと迂回してやっと勤め先に到着しました。同僚達もその影響を受け、定刻になってもほとんど出勤していませんでした。民間企業は平常勤務でしたが、公務員は半ドンで午後は休みでした。パナマの国では一般的に土葬ですが、パナマ市では火葬もできるそうです。しかし、費用的に高くつくのであまりしないとのことです。葬儀のセレモニはまずその家で行い、ついで教会で、そのあと墓地に行きます。小さな家ではセレモニができないので、それ専用の会場が使うそうです。死者は霊柩車に乗せられ、ゆっくりと墓地まで進みます。その車の後ろから参列者と車が</w:t>
      </w:r>
      <w:r>
        <w:rPr/>
        <w:t>10</w:t>
      </w:r>
      <w:r>
        <w:rPr/>
        <w:t>台くらい続きます。狭い道でこの行列にでくわすと悲劇です。先日は田舎の道で葬儀の列（</w:t>
      </w:r>
      <w:r>
        <w:rPr/>
        <w:t>15</w:t>
      </w:r>
      <w:r>
        <w:rPr/>
        <w:t>～</w:t>
      </w:r>
      <w:r>
        <w:rPr/>
        <w:t>16</w:t>
      </w:r>
      <w:r>
        <w:rPr/>
        <w:t>台の車列）にでくわせ、追い越すにはあまりにも列が長いので難しく、</w:t>
      </w:r>
      <w:r>
        <w:rPr/>
        <w:t>15</w:t>
      </w:r>
      <w:r>
        <w:rPr/>
        <w:t>分ほどお供をさせられました。</w:t>
      </w:r>
    </w:p>
    <w:p>
      <w:pPr>
        <w:pStyle w:val="Normal"/>
        <w:ind w:firstLine="210"/>
        <w:rPr/>
      </w:pPr>
      <w:r>
        <w:rPr/>
        <w:t>11</w:t>
      </w:r>
      <w:r>
        <w:rPr/>
        <w:t>月３日、４日は独立記念日で祝日。３日は学生グループの市内行進があり、ブラスバンドを間にはさんで目抜き通りを賑やかに練り歩いていました。４日は公務員、民間団体などを中心とした行進がありましたが、パナマから遊びに来たシニア海外ボランティアの仲間を案内して</w:t>
      </w:r>
      <w:r>
        <w:rPr/>
        <w:t>Boquete</w:t>
      </w:r>
      <w:r>
        <w:rPr/>
        <w:t>地域を散策していましたので、見ることはできませんでした。</w:t>
      </w:r>
      <w:r>
        <w:rPr/>
        <w:t>11</w:t>
      </w:r>
      <w:r>
        <w:rPr/>
        <w:t>月５日は</w:t>
      </w:r>
      <w:r>
        <w:rPr/>
        <w:t>12</w:t>
      </w:r>
      <w:r>
        <w:rPr/>
        <w:t>月末の振り替え休日で公務員は休み。それゆえ、５連休となりました。</w:t>
      </w:r>
    </w:p>
    <w:p>
      <w:pPr>
        <w:pStyle w:val="Normal"/>
        <w:ind w:firstLine="210"/>
        <w:rPr/>
      </w:pPr>
      <w:r>
        <w:rPr/>
        <w:t>一方、一般商店は３日、４日は大勢の人が遊びに町にやってくるので営業し、５日を振り替え休日にしたようで、市内はがらんとしていました。</w:t>
      </w:r>
    </w:p>
    <w:p>
      <w:pPr>
        <w:pStyle w:val="Normal"/>
        <w:ind w:firstLine="210"/>
        <w:rPr/>
      </w:pPr>
      <w:r>
        <w:rPr/>
        <w:t>中南米のスペイン語圏の国では、お昼の２～３時間はシエスタと言って昼寝タイムがあり、商店も店を閉める習慣がありますが、ここパナマではシエスタの習慣はありません。朝８時から夕方までずっと営業を続けています。また、官庁関係は土曜日は休みですが、民間の会社、事務所、商店は終日営業しており、市の中心部は賑やかです。さらに、商店は日曜日も午前中は営業しています。前の任地のパラグアイでは土曜日、日曜日は商店も休みで市内はがらんとしていたことから様子がだいぶ違います。パナマはスペインよりもアメリカの影響を強く受けているのかもしれません。</w:t>
      </w:r>
    </w:p>
    <w:p>
      <w:pPr>
        <w:pStyle w:val="Normal"/>
        <w:rPr/>
      </w:pPr>
      <w:r>
        <w:rPr/>
      </w:r>
    </w:p>
    <w:p>
      <w:pPr>
        <w:pStyle w:val="Normal"/>
        <w:rPr/>
      </w:pPr>
      <w:r>
        <w:rPr/>
        <w:t>ラン栽培園</w:t>
      </w:r>
    </w:p>
    <w:p>
      <w:pPr>
        <w:pStyle w:val="Normal"/>
        <w:rPr/>
      </w:pPr>
      <w:r>
        <w:rPr/>
        <w:t>　パナマにいるシニア海外ボランティアの仲間が</w:t>
      </w:r>
      <w:r>
        <w:rPr/>
        <w:t>Chiriqui</w:t>
      </w:r>
      <w:r>
        <w:rPr/>
        <w:t>県の山奥にあるのを見つけてくれましたので、先日見学に行きました。海抜</w:t>
      </w:r>
      <w:r>
        <w:rPr/>
        <w:t>2000m</w:t>
      </w:r>
      <w:r>
        <w:rPr/>
        <w:t>の山の中で栽培されており、熱帯圏とはいえ海抜が高いので気温はかなり低く、長袖シャツだけでは寒く、その上にジャンパかセーターが必要な地域です。栽培園は天井のみビニールを張って雨よけされ、側面は素通しです。すべてパナマの自生ランで、日ごろ私達が見ているようなランとはまったく異なっていて、非常に興味深いものでした。東南アジアのランは、派手で、豪華で、大きいのが多いようですが、こちらのものは小さくて、地味なものが中心ですが、じっくり見ると味わい深いものです。また、花の形もかなり異なっています。一部を写真で添付しましたのでご賞味ください。ここで増殖して山に戻すとともに、一部は日本、ブラジル、アメリカ等にも輸出しているとのことでした。</w:t>
      </w:r>
    </w:p>
    <w:p>
      <w:pPr>
        <w:pStyle w:val="Normal"/>
        <w:rPr/>
      </w:pPr>
      <w:r>
        <w:rPr/>
      </w:r>
    </w:p>
    <w:p>
      <w:pPr>
        <w:pStyle w:val="Normal"/>
        <w:rPr/>
      </w:pPr>
      <w:r>
        <w:rPr/>
        <w:t>我が家の生き物―２、黒あり</w:t>
      </w:r>
    </w:p>
    <w:p>
      <w:pPr>
        <w:pStyle w:val="Normal"/>
        <w:rPr/>
      </w:pPr>
      <w:r>
        <w:rPr/>
        <w:t>　地面を這いまわっているアリは、色、形、大きさなど変化に富んでいて興味深いものです。我が家の周りにも数種類見られますが、これらは日本の種によく似ていて面白くありません。通常、彼らの獲物を横取りしないかぎりいたって温厚です。一度だけの経験ですが、彼らがわいわい言いながら巣に運んでいた虫をいただこうと手をだしたところ、見張り番のアリにガブッとやられて痛い思いをしました。</w:t>
      </w:r>
    </w:p>
    <w:p>
      <w:pPr>
        <w:pStyle w:val="Normal"/>
        <w:rPr/>
      </w:pPr>
      <w:r>
        <w:rPr/>
        <w:t>　我が家で問題になるのは台所に現れる小さな！小さな！アリです。体長は１ミリくらいで、いつも駆けずり回っています。あまりにも小さいので、姿や形ではなく猛烈に早い動きのみが目につきました。そのうちにじっと休んでいる怠け者？を観察することによりアリであることが分かりました。獲物を抱えているアリを見なかったので、何を探していいりのかと思いながらも軽視していたところ、ある日パンの表面に塗りつけた砂糖が暑さで溶けかけているところに群がっているのを見つけました。そのせいで、菓子パン１個がごみ箱に直行しました。何処から侵入してくるのかと行列をたどると、窓枠の隙間からわいわいおしゃべりをしながら入ってくるのが見つかりました。手持ちのエアゾール剤（バイエル製）を一吹きすると、瞬時にダウン。恐ろしいくらいに即効的です。</w:t>
      </w:r>
    </w:p>
    <w:p>
      <w:pPr>
        <w:pStyle w:val="Normal"/>
        <w:ind w:firstLine="210"/>
        <w:rPr/>
      </w:pPr>
      <w:r>
        <w:rPr/>
        <w:t>これで一安心と思っていたところ、翌日も同じようにたくさんのアリがうろうろしており、砂糖の味をしめたようで、砂糖壷に侵入していました。窓からは入ってこないので何処からきたのかと追跡すると食料や台所雑貨を置いている棚にゆきつき、品物を一個ずつ取り除くとアルミホイルの箱から出てくるのが分かりました。この中に秘密の通路があるのかと箱を開いて調べると、アルミホイルを巻いた筒の中に巣が作られていました。規模は小さかったですが、筒を地面に打ちつけると白い幼虫や蛹がぼろぼろと落ちてきました。まさか！　我が家の内部に出城があるとは思いもかけませんでした。</w:t>
      </w:r>
    </w:p>
    <w:p>
      <w:pPr>
        <w:pStyle w:val="Normal"/>
        <w:ind w:firstLine="210"/>
        <w:rPr/>
      </w:pPr>
      <w:r>
        <w:rPr/>
        <w:t>全滅したとおもっていたところ、翌日もたくさんのアリがうろうろし、砂糖壷のフタをこじあけようとしていました。またしても大捜索。窓から遠く離れた壁の隙間からゾロゾロ侵入。入り口にたっぷりと薬剤を吹き付けるとアリの死骸が山となり、さすがに被害が大きかったものかなりをひそめ、私が勝利をおさめたようです。それも１週間ほどで、またしても他の壁の隙間から侵入した一団が砂糖壷に侵入していました。どうも家の壁を構成しているブロック内には縦横に通路があるようで、ひとつの出口を叩くと他の出口から現れるモグラ叩きの様相になりました。その後も２週間位の間隔で新たな場所から侵入・攻撃・絶滅を繰り返して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4:39:00Z</dcterms:created>
  <dc:creator>Ｙ歌かkimura</dc:creator>
  <dc:description/>
  <dc:language>en-US</dc:language>
  <cp:lastModifiedBy>Ｙ歌かkimura</cp:lastModifiedBy>
  <dcterms:modified xsi:type="dcterms:W3CDTF">2004-11-26T14:54:00Z</dcterms:modified>
  <cp:revision>7</cp:revision>
  <dc:subject/>
  <dc:title>パナマ短信－18（2004</dc:title>
</cp:coreProperties>
</file>