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パナマ短信―</w:t>
      </w:r>
      <w:r>
        <w:rPr/>
        <w:t>20</w:t>
      </w:r>
      <w:r>
        <w:rPr/>
        <w:t>（</w:t>
      </w:r>
      <w:r>
        <w:rPr/>
        <w:t>23-01-2005</w:t>
      </w:r>
      <w:r>
        <w:rPr/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年、明けましておめでとうございます。</w:t>
      </w:r>
    </w:p>
    <w:p>
      <w:pPr>
        <w:pStyle w:val="Normal"/>
        <w:rPr/>
      </w:pPr>
      <w:r>
        <w:rPr/>
        <w:t>みなさま方、ご家族ともどもよいお年を迎えになられたことと思います。</w:t>
      </w:r>
    </w:p>
    <w:p>
      <w:pPr>
        <w:pStyle w:val="Normal"/>
        <w:ind w:firstLine="210"/>
        <w:rPr/>
      </w:pPr>
      <w:r>
        <w:rPr/>
        <w:t>こちらは</w:t>
      </w:r>
      <w:r>
        <w:rPr/>
        <w:t>31</w:t>
      </w:r>
      <w:r>
        <w:rPr/>
        <w:t>日から１日へと年が替わる時間には、花火と爆竹による騒音の世界へと突入しましたが、無事に暑い正月を迎えることができました。</w:t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月から乾期に入っていますので１月は雨がほとんど降らないのが普通ですが、１月９日には終日雨がしとしとと降り、梅雨のようでした。山の方では翌日の</w:t>
      </w:r>
      <w:r>
        <w:rPr/>
        <w:t>10</w:t>
      </w:r>
      <w:r>
        <w:rPr/>
        <w:t>日も激しく雨が降り続き、川の水が増水し、濁流が橋桁を揺すぶったせいで、海抜</w:t>
      </w:r>
      <w:r>
        <w:rPr/>
        <w:t>1000m</w:t>
      </w:r>
      <w:r>
        <w:rPr/>
        <w:t>にある</w:t>
      </w:r>
      <w:r>
        <w:rPr/>
        <w:t>Boquete</w:t>
      </w:r>
      <w:r>
        <w:rPr/>
        <w:t>の村で催されている花の展覧会も終日閉鎖されました。仲間たちの話によるとエルニーニョ現象の影響とのことです。その後もぐずついた天気が続いているせいで、夜間になると気温が下がり過ごしやすい日々が続いています。</w:t>
      </w:r>
    </w:p>
    <w:p>
      <w:pPr>
        <w:pStyle w:val="Normal"/>
        <w:rPr/>
      </w:pPr>
      <w:r>
        <w:rPr/>
        <w:t>　前に紹介しましたようにパナマの公務員の任命は、大統領の出身母体である党の意向を受けますので、５年毎の大統領選挙後に大幅な人事異動があります。我が勤務先も遅ればせながら１月初めに局長が交代し、昨日一般職員の大幅な移動？がありました。約</w:t>
      </w:r>
      <w:r>
        <w:rPr/>
        <w:t>35</w:t>
      </w:r>
      <w:r>
        <w:rPr/>
        <w:t>人の職員の内、</w:t>
      </w:r>
      <w:r>
        <w:rPr/>
        <w:t>18</w:t>
      </w:r>
      <w:r>
        <w:rPr/>
        <w:t>人が職を失いました。前々から予想はされていましたが、すさまじいものです。事務的な仕事をする秘書の女性などは８人中５人が消えました。新しい職場を見つけるのは簡単な話ではありませんし、気の毒なかぎ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料金</w:t>
      </w:r>
    </w:p>
    <w:p>
      <w:pPr>
        <w:pStyle w:val="Normal"/>
        <w:rPr/>
      </w:pPr>
      <w:r>
        <w:rPr/>
        <w:t>　</w:t>
      </w:r>
      <w:r>
        <w:rPr/>
        <w:t>David</w:t>
      </w:r>
      <w:r>
        <w:rPr/>
        <w:t>市内のゴミ収集は民間委託で行われており、各家庭は毎月</w:t>
      </w:r>
      <w:r>
        <w:rPr/>
        <w:t>15</w:t>
      </w:r>
      <w:r>
        <w:rPr/>
        <w:t>ドル前後（水道料金と込み）を払っています。週２回、大型のゴミ収集車がやってきて集めてゆきますが、分別収集はまったく行っていません。空き地がたくさんあるので穴を掘って埋めているとのことです。</w:t>
      </w:r>
    </w:p>
    <w:p>
      <w:pPr>
        <w:pStyle w:val="Normal"/>
        <w:rPr/>
      </w:pPr>
      <w:r>
        <w:rPr/>
        <w:t>　市内中心部は公共駐車場の替わりに道路にペンキで印をつけ、そこに駐車できるようにしています。市内は道幅が狭いといっても３～４車線はあり、一方通行にしているので１～２車線を駐車場にあてることができます。駐車料金は</w:t>
      </w:r>
      <w:r>
        <w:rPr/>
        <w:t>30</w:t>
      </w:r>
      <w:r>
        <w:rPr/>
        <w:t>分</w:t>
      </w:r>
      <w:r>
        <w:rPr/>
        <w:t>10</w:t>
      </w:r>
      <w:r>
        <w:rPr/>
        <w:t>センタボ（</w:t>
      </w:r>
      <w:r>
        <w:rPr/>
        <w:t>10</w:t>
      </w:r>
      <w:r>
        <w:rPr/>
        <w:t>円あまり）で、市役所の付近で売っている駐車券を事前に買っておいて、駐車するときにその券面の月、日、時間の項にボールペンで印をうち、外から見えるところに置きます。長時間用に１時間</w:t>
      </w:r>
      <w:r>
        <w:rPr/>
        <w:t>20</w:t>
      </w:r>
      <w:r>
        <w:rPr/>
        <w:t>センタボの券もあります。駐車券のチェックに回っている検査員をときどき見かけますが、不法駐車は多いようです。罰金は１ドルですが、納付が一日送れ毎に１ドルづつアップするとのことです。民間の駐車場を試しに利用したところ</w:t>
      </w:r>
      <w:r>
        <w:rPr/>
        <w:t>25</w:t>
      </w:r>
      <w:r>
        <w:rPr/>
        <w:t>センタボでしたが、駐車時間の制限は分かりません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電話</w:t>
      </w:r>
    </w:p>
    <w:p>
      <w:pPr>
        <w:pStyle w:val="Normal"/>
        <w:rPr/>
      </w:pPr>
      <w:r>
        <w:rPr/>
        <w:t>　公衆電話には、お金を入れるタイプとカードを使うタイプの２機種があり、カード専用が多いようです。こちらの人はあまりテレカを持ち歩いていないようで、コインの使える電話機（よく故障している）を探しまわっています。</w:t>
      </w:r>
    </w:p>
    <w:p>
      <w:pPr>
        <w:pStyle w:val="Normal"/>
        <w:rPr/>
      </w:pPr>
      <w:r>
        <w:rPr/>
        <w:t>　携帯電話も普及していますが、料金的に高いので、受信専用にしている人が多いです。通話するためには毎月カード（５ドル、６ドル、</w:t>
      </w:r>
      <w:r>
        <w:rPr/>
        <w:t>10</w:t>
      </w:r>
      <w:r>
        <w:rPr/>
        <w:t>ドル､　</w:t>
      </w:r>
      <w:r>
        <w:rPr/>
        <w:t>20</w:t>
      </w:r>
      <w:r>
        <w:rPr/>
        <w:t>ドル等）を買ってその暗証番号を入れなければなりません。有効期間は１ヶ月ですが５ドルカードは半月用です。使わなかった分は次月に持ち越し可能ですが、少なくとも月に１回は新しいカードを買わなければ通話（送信）はできません。また、携帯電話会社（２社？）間で競争をしているようで、ときどき特別サービス期間があり、その期間内に新しいカードを入れると２倍、または３倍の料金分として使えます。</w:t>
      </w:r>
      <w:r>
        <w:rPr/>
        <w:t>10</w:t>
      </w:r>
      <w:r>
        <w:rPr/>
        <w:t>ドルカードなら</w:t>
      </w:r>
      <w:r>
        <w:rPr/>
        <w:t>20</w:t>
      </w:r>
      <w:r>
        <w:rPr/>
        <w:t>ドル、または</w:t>
      </w:r>
      <w:r>
        <w:rPr/>
        <w:t>30</w:t>
      </w:r>
      <w:r>
        <w:rPr/>
        <w:t>ドル分として記録されますので、利用可能時間がふえます。私なんかはそれほど電話をかけないので、残存料金がたまる一方で、電話会社に寄付しているようなものです。</w:t>
      </w:r>
    </w:p>
    <w:p>
      <w:pPr>
        <w:pStyle w:val="Normal"/>
        <w:rPr/>
      </w:pPr>
      <w:r>
        <w:rPr/>
        <w:t>　家庭用の電話も携帯電話と同じような特別のサービス期間があり、その間にカードを買って使用すれば有効に使えると聞いていますが、システムがどうなっているか知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チリキの植物：観賞用バナナ</w:t>
      </w:r>
    </w:p>
    <w:p>
      <w:pPr>
        <w:pStyle w:val="Normal"/>
        <w:rPr/>
      </w:pPr>
      <w:r>
        <w:rPr/>
        <w:t>　我が家の庭の片隅にこのバナナが生えています。花は直立して咲き目立ちませんが、しばらくするとピンク色のかわいいバナナの実（台湾バナナ位の大きさ）がたくさんつきます。職場の仲間にたずねると、色が黒くなってきたら食べられるとのことですが、まだ試食はしていません。あと半月もすれば熟すると思いますので、仲間に食べさせてみ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1:53:00Z</dcterms:created>
  <dc:creator>木村裕</dc:creator>
  <dc:description/>
  <dc:language>en-US</dc:language>
  <cp:lastModifiedBy>Yutaka　</cp:lastModifiedBy>
  <dcterms:modified xsi:type="dcterms:W3CDTF">2005-01-23T07:08:00Z</dcterms:modified>
  <cp:revision>14</cp:revision>
  <dc:subject/>
  <dc:title>パナマ短信―１（01-05-2003）</dc:title>
</cp:coreProperties>
</file>