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w:t>
      </w:r>
      <w:r>
        <w:rPr/>
        <w:t>-21</w:t>
      </w:r>
      <w:r>
        <w:rPr/>
        <w:t>（</w:t>
      </w:r>
      <w:r>
        <w:rPr/>
        <w:t>2005.02.20</w:t>
      </w:r>
      <w:r>
        <w:rPr/>
        <w:t>）</w:t>
      </w:r>
    </w:p>
    <w:p>
      <w:pPr>
        <w:pStyle w:val="Normal"/>
        <w:rPr/>
      </w:pPr>
      <w:r>
        <w:rPr/>
      </w:r>
    </w:p>
    <w:p>
      <w:pPr>
        <w:pStyle w:val="Normal"/>
        <w:ind w:firstLine="210"/>
        <w:rPr/>
      </w:pPr>
      <w:r>
        <w:rPr/>
        <w:t>日本は寒さ厳しき季節かとおもいますが、こちらは暑さ厳しき季節で、炎天下での外出はしたくない状態です。また、雨も１ヶ月以上降っておりませんので、道路わきの草は枯れて茶色になっています。我が家の芝生もところどころ禿げが現れてきましたのであわてて水撒きをしたところですが、少々の潅水では瞬間的に地中にしみこみ、芝草からはもっとよこせと強行に物言いをつけられています。</w:t>
      </w:r>
    </w:p>
    <w:p>
      <w:pPr>
        <w:pStyle w:val="Normal"/>
        <w:rPr/>
      </w:pPr>
      <w:r>
        <w:rPr/>
      </w:r>
    </w:p>
    <w:p>
      <w:pPr>
        <w:pStyle w:val="Normal"/>
        <w:rPr/>
      </w:pPr>
      <w:r>
        <w:rPr/>
        <w:t>David</w:t>
      </w:r>
      <w:r>
        <w:rPr/>
        <w:t>市内の治安状況</w:t>
      </w:r>
    </w:p>
    <w:p>
      <w:pPr>
        <w:pStyle w:val="Normal"/>
        <w:rPr/>
      </w:pPr>
      <w:r>
        <w:rPr/>
        <w:t>　首都のパナマ市は年々治安が悪化し、強盗の出没も珍しくないとの噂を聞いております。それに反してダビド市は治安がよくて夜も安心して散歩できましたが、ごく最近身近で続け様に空き巣、強盗が発生したことから、だいぶ治安が悪くなってきているような気がします。</w:t>
      </w:r>
    </w:p>
    <w:p>
      <w:pPr>
        <w:pStyle w:val="Normal"/>
        <w:rPr/>
      </w:pPr>
      <w:r>
        <w:rPr/>
        <w:t>身近で起こった事例</w:t>
      </w:r>
    </w:p>
    <w:p>
      <w:pPr>
        <w:pStyle w:val="Normal"/>
        <w:numPr>
          <w:ilvl w:val="0"/>
          <w:numId w:val="1"/>
        </w:numPr>
        <w:rPr/>
      </w:pPr>
      <w:r>
        <w:rPr/>
        <w:t>秘書嬢の兄弟の家で、海水浴に出かけている間に空き巣が入り、宝石、テレビ、ビデオ、洋服などがごっそりと盗まれたそうです。こちらの空き巣は車でやって来ますので、大きな家財道具でも盗んでゆきます。</w:t>
      </w:r>
    </w:p>
    <w:p>
      <w:pPr>
        <w:pStyle w:val="Normal"/>
        <w:numPr>
          <w:ilvl w:val="0"/>
          <w:numId w:val="1"/>
        </w:numPr>
        <w:rPr/>
      </w:pPr>
      <w:r>
        <w:rPr/>
        <w:t>シニア海外ボランティアの一人が、カーニバル見物に出かけたところ、ズボンのポケットに入れていたデジカメを盗まれたそうです（この事件はダビド市ではありません。パナマではとくにデジカメが狙われる品物の筆頭のようです）。</w:t>
      </w:r>
    </w:p>
    <w:p>
      <w:pPr>
        <w:pStyle w:val="Normal"/>
        <w:numPr>
          <w:ilvl w:val="0"/>
          <w:numId w:val="1"/>
        </w:numPr>
        <w:rPr/>
      </w:pPr>
      <w:r>
        <w:rPr/>
        <w:t>スペイン語の家庭教師が夜帰宅途中、暗がりでピストルを突きつけられ、お金と携帯電話を強奪されたとのこと。</w:t>
      </w:r>
    </w:p>
    <w:p>
      <w:pPr>
        <w:pStyle w:val="Normal"/>
        <w:numPr>
          <w:ilvl w:val="0"/>
          <w:numId w:val="1"/>
        </w:numPr>
        <w:rPr/>
      </w:pPr>
      <w:r>
        <w:rPr/>
        <w:t>我が勤め先で、連休中に窓ガラスを外して泥棒が侵入し、古いタイプのタイプライタと私の作業用ジャンパーが盗まれました。幸いにもパソコン関連用品は泥棒にその知識がなかったようで、イージディスクや外つけのフロッピ読み取り機は机の上に放り投げてありました。刑事がやってきて盗まれた物を記録するとともに職員全員の指紋を採取しました。もちろん私の指紋も。指紋専用用紙の片面に氏名、年齢、国籍、母の名前、父の名前、パスポート番号（こちらの人は個人のＩＤカード番号）を記入し、ついで墨汁のような黒い液体を紙の上にこすりつけ、そこへ全ての指を乗せて、ついで用紙の他の面に、指ごとに指定された個所に指１本づつの指紋を押し、さらに左右別々に全部の指をまとめて押し、署名をしました。空き巣がはたして証拠になるような指紋を残すかどうか疑問ですが。また悪いことにこの連休の最初の日にペンキやが壁塗りに入っており、その関係者も疑わしいですが、素人判断では良く分かりません。たぶん捕まらないでしょう。あとの祭りですが、翌日には窓に丈夫な鉄柵がつけられました。</w:t>
      </w:r>
    </w:p>
    <w:p>
      <w:pPr>
        <w:pStyle w:val="Normal"/>
        <w:ind w:firstLine="210"/>
        <w:rPr/>
      </w:pPr>
      <w:r>
        <w:rPr/>
        <w:t>こちらの警察は、国家警察（治安関係）と交通警察に分かれており、両者は別個の活動をします。私が交通事故の現場（タクシー同士の軽い接触事故）にいたとき、そばに国家警察の職員がいたのですが何もせず、交通警察が来るまで放置されました。日本のように直ぐには来ません。</w:t>
      </w:r>
      <w:r>
        <w:rPr/>
        <w:t>30</w:t>
      </w:r>
      <w:r>
        <w:rPr/>
        <w:t>分以上たってからカブでポコポコとやってきました。</w:t>
      </w:r>
    </w:p>
    <w:p>
      <w:pPr>
        <w:pStyle w:val="Normal"/>
        <w:rPr/>
      </w:pPr>
      <w:r>
        <w:rPr/>
      </w:r>
    </w:p>
    <w:p>
      <w:pPr>
        <w:pStyle w:val="Normal"/>
        <w:rPr/>
      </w:pPr>
      <w:r>
        <w:rPr/>
        <w:t>車はとことん利用する</w:t>
      </w:r>
    </w:p>
    <w:p>
      <w:pPr>
        <w:pStyle w:val="Normal"/>
        <w:rPr/>
      </w:pPr>
      <w:r>
        <w:rPr/>
        <w:t>　パナマは日本の車であふれかえっていますが、新車を購入するのはごく一部の限られた人達です。多くの人達は中古車を購入し、それを大事に末永く使用します。仲間達の車をみると、あきれるほど古くてがたがたの車を使っています。日本のように数年で買い換えなどは絶対にしません。寿命がきて壊れても部品を取り替えて使います。市内を走っている車は、よく見るとかなり古いもので、傷みもそれなりのもので、車はエンジン、ブレーキ、タイヤがあれば走るという見本のようなものです。だから車の解体屋へ行くとありとあらゆる部品があります。それもかなり古い物まであります。我が仲間の一人も古い車を持っており、始終部品を取り替えていますが、先日はトランスミッション部品を購入しましたが、その部品が中古車の中古車のさらに中古車かと思われるような古い車から取り外した物であることには驚きました。しかし、数日後には部品を取り替えた車に乗ってきて、“どうだ直っただろう”と言われました。事前の定期点検や部品交換はほとんどしません。壊れてから安い部品を探して替えますので、いたって経済的です。それゆえ車のエンコは珍しくありません。日本方式がよいのかパナマ方式がよいのか？？</w:t>
      </w:r>
    </w:p>
    <w:p>
      <w:pPr>
        <w:pStyle w:val="Normal"/>
        <w:rPr/>
      </w:pPr>
      <w:r>
        <w:rPr/>
      </w:r>
    </w:p>
    <w:p>
      <w:pPr>
        <w:pStyle w:val="Normal"/>
        <w:rPr/>
      </w:pPr>
      <w:r>
        <w:rPr/>
        <w:t>不思議な蛍光灯</w:t>
      </w:r>
    </w:p>
    <w:p>
      <w:pPr>
        <w:pStyle w:val="Normal"/>
        <w:ind w:firstLine="210"/>
        <w:rPr/>
      </w:pPr>
      <w:r>
        <w:rPr/>
        <w:t>室内の明かりは電球が主流ですが、最近電気料の節約のために一般家庭でも蛍光灯が使われ始めています。我が家でも何箇所かに蛍光灯が使われています。日本の場合はスイッチを入れるとグロ球が反応して、ついで蛍光灯が点るのが普通です。パナマでは、室内が明るいと反応が非常に早くてすぐに点りますが、うす暗がりの中では反応が遅くて蛍光灯本来の姿に戻り、さらに真っ暗闇の中ではまったく反応しないか、点灯するにしてもかなりの時間がかかります。じつに不思議な蛍光灯です。また、グロ球とソケットは一体化しており、故障すると全体を取り替えねばなりません。</w:t>
      </w:r>
    </w:p>
    <w:p>
      <w:pPr>
        <w:pStyle w:val="Normal"/>
        <w:rPr/>
      </w:pPr>
      <w:r>
        <w:rPr/>
      </w:r>
    </w:p>
    <w:p>
      <w:pPr>
        <w:pStyle w:val="Normal"/>
        <w:rPr/>
      </w:pPr>
      <w:r>
        <w:rPr/>
        <w:t>あと１ヶ月半で日本へ帰国できます。首を長くして待っています。</w:t>
      </w:r>
    </w:p>
    <w:p>
      <w:pPr>
        <w:pStyle w:val="Normal"/>
        <w:rPr/>
      </w:pPr>
      <w:r>
        <w:rPr/>
        <w:t>日本では見られないコーヒの花と果実（赤いのを収穫する）を写真で紹介し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10:00Z</dcterms:created>
  <dc:creator>木村裕</dc:creator>
  <dc:description/>
  <dc:language>en-US</dc:language>
  <cp:lastModifiedBy>Yutaka　</cp:lastModifiedBy>
  <dcterms:modified xsi:type="dcterms:W3CDTF">2005-02-20T03:04:00Z</dcterms:modified>
  <cp:revision>12</cp:revision>
  <dc:subject/>
  <dc:title>パナマ短信―１（01-05-2003）</dc:title>
</cp:coreProperties>
</file>